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421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ДЪРЖАВЕН СЪДЕБЕН ИЗПЪЛНИТЕЛ</w:t>
      </w:r>
    </w:p>
    <w:p>
      <w:pPr>
        <w:pStyle w:val="Normal"/>
        <w:spacing w:lineRule="auto" w:line="240" w:before="0" w:after="0"/>
        <w:ind w:right="-4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ПРИ РАЙОНЕН СЪ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.ТУТРАКАН</w:t>
      </w:r>
    </w:p>
    <w:p>
      <w:pPr>
        <w:pStyle w:val="Normal"/>
        <w:spacing w:before="0" w:after="0"/>
        <w:ind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80" w:right="-4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 О Л Б А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.....…………………............................ ЕГН: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………………….…………………………................................... тел.: …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О Т И В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.....................ЕГН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…………………………………………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42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подин Държавен съдебен изпълните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м Ви изпълнителен лист, издаден по ….........дело № ………/……….г. на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42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вид на делото – гр  д.; адм. д.; н.о.х.д; др.</w:t>
      </w:r>
      <w:r>
        <w:rPr>
          <w:rFonts w:cs="Times New Roman" w:ascii="Times New Roman" w:hAnsi="Times New Roman"/>
          <w:sz w:val="20"/>
          <w:szCs w:val="20"/>
        </w:rPr>
        <w:t>/</w:t>
        <w:tab/>
        <w:tab/>
        <w:tab/>
        <w:tab/>
        <w:t xml:space="preserve">        /</w:t>
      </w:r>
      <w:r>
        <w:rPr>
          <w:rFonts w:cs="Times New Roman" w:ascii="Times New Roman" w:hAnsi="Times New Roman"/>
          <w:i/>
          <w:sz w:val="20"/>
          <w:szCs w:val="20"/>
        </w:rPr>
        <w:t>съд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на основание чл. 426 от ГПК, да образувате изпълнително производство срещу длъжника за принудително изпълнение на посочените в изпълнителния лист задължения. </w:t>
      </w:r>
    </w:p>
    <w:p>
      <w:pPr>
        <w:pStyle w:val="Normal"/>
        <w:spacing w:lineRule="auto" w:line="240" w:before="0" w:after="0"/>
        <w:ind w:right="-4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 да връчите покана за доброволно изпълнение на длъжника и ако не изпълни доброволно задължението в дадения му двуседмичен срок, да пристъпите към принудително изпълнение, като избирам следния </w:t>
      </w:r>
      <w:r>
        <w:rPr>
          <w:rFonts w:cs="Times New Roman" w:ascii="Times New Roman" w:hAnsi="Times New Roman"/>
          <w:b/>
          <w:sz w:val="24"/>
          <w:szCs w:val="24"/>
        </w:rPr>
        <w:t>начин на принудително изпъл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160" w:right="-421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оля, посочете предпочитания от Вас начин!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/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10223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8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р върху вземания на длъжника за трудово възнаграждение /пенсия;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посочете работодател</w:t>
      </w:r>
      <w:r>
        <w:rPr>
          <w:rFonts w:cs="Times New Roman" w:ascii="Times New Roman" w:hAnsi="Times New Roman"/>
          <w:sz w:val="24"/>
          <w:szCs w:val="24"/>
        </w:rPr>
        <w:t>/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3020</wp:posOffset>
                </wp:positionV>
                <wp:extent cx="1022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р върху вземания по банкови сметки;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посочете банките</w:t>
      </w:r>
      <w:r>
        <w:rPr>
          <w:rFonts w:cs="Times New Roman" w:ascii="Times New Roman" w:hAnsi="Times New Roman"/>
          <w:sz w:val="24"/>
          <w:szCs w:val="24"/>
        </w:rPr>
        <w:t>/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0640</wp:posOffset>
                </wp:positionV>
                <wp:extent cx="1022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р върху вземания за наеми;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посочете наемателя</w:t>
      </w:r>
      <w:r>
        <w:rPr>
          <w:rFonts w:cs="Times New Roman" w:ascii="Times New Roman" w:hAnsi="Times New Roman"/>
          <w:sz w:val="24"/>
          <w:szCs w:val="24"/>
        </w:rPr>
        <w:t>/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3020</wp:posOffset>
                </wp:positionV>
                <wp:extent cx="10223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р, опис и продажба на движими вещи в дома/ седалището на длъжника;</w:t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0640</wp:posOffset>
                </wp:positionV>
                <wp:extent cx="10223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ис и продажба върху МПС, собственост на длъжника;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7780</wp:posOffset>
                </wp:positionV>
                <wp:extent cx="10223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.4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ъзбрана, опис и публична продан на недвижими имоти на длъжника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извършите справки за имуществото на длъжника от следните институции: /напр. НАП, КАТ, НОИ, Агенция по вписвания, банкови сметки и т.н./ или да извършите цялостно проучване на имущественото състояние на длъжника.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я да бъдат събрани направените изпълнителни разноски.</w:t>
      </w:r>
    </w:p>
    <w:p>
      <w:pPr>
        <w:pStyle w:val="Preformatted"/>
        <w:tabs>
          <w:tab w:val="clear" w:pos="720"/>
        </w:tabs>
        <w:ind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eformatted"/>
        <w:tabs>
          <w:tab w:val="clear" w:pos="720"/>
        </w:tabs>
        <w:ind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, постъпили суми да превеждате по банковата ми сметка в банка: .......................................... ........................клон: ................................., BIC:……………IBAN: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агам: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-4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ен лист в оригинал;  2. Вносна бележка за платена държавна такса;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г.</w:t>
        <w:tab/>
        <w:tab/>
        <w:tab/>
        <w:tab/>
        <w:t>С уважение: .......................</w:t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Тутракан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ЗАБЕЛЕЖКА</w:t>
    </w:r>
    <w:r>
      <w:rPr>
        <w:rFonts w:cs="Times New Roman" w:ascii="Times New Roman" w:hAnsi="Times New Roman"/>
        <w:b/>
        <w:sz w:val="20"/>
        <w:szCs w:val="20"/>
      </w:rPr>
      <w:t xml:space="preserve">: </w:t>
    </w:r>
    <w:r>
      <w:rPr>
        <w:rFonts w:cs="Times New Roman" w:ascii="Times New Roman" w:hAnsi="Times New Roman"/>
        <w:b/>
        <w:sz w:val="20"/>
        <w:szCs w:val="20"/>
        <w:lang w:val="ru-RU"/>
      </w:rPr>
      <w:t>В случай, че разполагате с доказателства за принадлежащо на длъжника имущество, моля, приложете ги към молбата и ги добавете в описа на приложенията!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00" w:leader="none"/>
      </w:tabs>
      <w:ind w:right="-63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ОЛБА ЗА ОБРАЗУВАНЕ НА ИЗПЪЛНИТЕЛНО ДЕЛ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bg-BG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4:00Z</dcterms:created>
  <dc:creator>Sisi</dc:creator>
  <dc:description/>
  <cp:keywords/>
  <dc:language>en-US</dc:language>
  <cp:lastModifiedBy>Dobromir</cp:lastModifiedBy>
  <dcterms:modified xsi:type="dcterms:W3CDTF">2024-08-26T08:57:00Z</dcterms:modified>
  <cp:revision>28</cp:revision>
  <dc:subject/>
  <dc:title/>
</cp:coreProperties>
</file>